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ĐỀ XUẤT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   Lê Đức Th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Chức vụ: ĐTV –Đội Điều tra tổng hợp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</w:rPr>
        <w:t xml:space="preserve">“Vi phạm quy định về tham gia giao thông đường bộ”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tbl>
      <w:tblPr>
        <w:tblW w:w="8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4"/>
        <w:gridCol w:w="1960"/>
        <w:gridCol w:w="2660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 đội 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ần Minh Gia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Khắc Tuấ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Vâ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Đứ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Th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Quốc Đạ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Cá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iến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â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ù Văn Gia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i Điều tra tổng hợ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Đề nghị lãnh đạo xét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Lê Đức Thọ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admin</cp:lastModifiedBy>
  <cp:lastPrinted>2024-11-06T02:49:00Z</cp:lastPrinted>
  <dcterms:modified xsi:type="dcterms:W3CDTF">2024-11-05T19:50:00Z</dcterms:modified>
  <cp:revision>69</cp:revision>
  <dc:subject/>
  <dc:title>C«ng an tØnh Hµ Nam</dc:title>
</cp:coreProperties>
</file>